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rawozdanie wychowawcy z klasyfikacji śródrocznej  w roku szkolnym 2017/2018</w:t>
      </w:r>
    </w:p>
    <w:p>
      <w:pPr>
        <w:pStyle w:val="Normal"/>
        <w:spacing w:before="0" w:after="0"/>
        <w:rPr/>
      </w:pPr>
      <w:r>
        <w:rPr/>
        <w:t xml:space="preserve">Klasa </w:t>
      </w:r>
    </w:p>
    <w:p>
      <w:pPr>
        <w:pStyle w:val="Normal"/>
        <w:spacing w:before="0" w:after="0"/>
        <w:rPr/>
      </w:pPr>
      <w:r>
        <w:rPr/>
        <w:t xml:space="preserve">Wychowawca:  </w:t>
      </w:r>
    </w:p>
    <w:p>
      <w:pPr>
        <w:pStyle w:val="Normal"/>
        <w:spacing w:before="0" w:after="0"/>
        <w:rPr/>
      </w:pPr>
      <w:r>
        <w:rPr/>
        <w:t xml:space="preserve">Liczba uczniów: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czb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 ucznió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yfikow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eklasyfikow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 wyróżni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 jedną oceną niedostatecz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 dwoma ocenami niedostatecz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 trzema i więcej ocenami niedostatecz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 opinią z P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czniowie wyróżnieni </w:t>
      </w:r>
      <w:r>
        <w:rPr/>
        <w:t>–</w:t>
      </w:r>
    </w:p>
    <w:p>
      <w:pPr>
        <w:pStyle w:val="Normal"/>
        <w:tabs>
          <w:tab w:val="clear" w:pos="708"/>
          <w:tab w:val="left" w:pos="602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czniowie z jedną oceną niedostateczną </w:t>
      </w:r>
      <w:r>
        <w:rPr/>
        <w:t xml:space="preserve"> – bra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czniowie z dwoma ocenami niedostatecznymi </w:t>
      </w:r>
      <w:r>
        <w:rPr/>
        <w:t>– brak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Uczniowie z  trzema i więcej ocenami niedostatecznymi </w:t>
      </w:r>
      <w:r>
        <w:rPr/>
        <w:t xml:space="preserve"> –  brak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Średnia ocen klasy:  </w:t>
      </w:r>
    </w:p>
    <w:p>
      <w:pPr>
        <w:pStyle w:val="Normal"/>
        <w:spacing w:lineRule="auto" w:line="240" w:before="0" w:after="0"/>
        <w:rPr/>
      </w:pPr>
      <w:r>
        <w:rPr/>
        <w:t>Zachowanie:</w:t>
      </w:r>
    </w:p>
    <w:tbl>
      <w:tblPr>
        <w:tblW w:w="3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76"/>
        <w:gridCol w:w="992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ucz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uczniów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zo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dzo do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odpowied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a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Frekwencja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51"/>
        <w:gridCol w:w="1537"/>
        <w:gridCol w:w="1798"/>
        <w:gridCol w:w="2074"/>
        <w:gridCol w:w="145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uczniów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a godzin obecnośc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a god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obecnoś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y usprawiedliwi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y nieusprawiedliw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obecności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Wzorowa frekwencja: Wiktoria Czarnawska, Patryk  Jasica, Gabriela Leja, Piotr Wal (3h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czniowie z najniższą frekwencją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409"/>
        <w:gridCol w:w="3858"/>
      </w:tblGrid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nieobec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godzin nieobecnośc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czyn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kcesy uczniów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708"/>
        <w:gridCol w:w="371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imi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ągnięcie/zajęte miejsc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/tytuł osiągnięci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Podpis wychowawcy)</w:t>
      </w:r>
    </w:p>
    <w:sectPr>
      <w:type w:val="nextPage"/>
      <w:pgSz w:w="11906" w:h="16838"/>
      <w:pgMar w:left="993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53:00Z</dcterms:created>
  <dc:creator>Muszu</dc:creator>
  <dc:description/>
  <dc:language>en-US</dc:language>
  <cp:lastModifiedBy>Renia</cp:lastModifiedBy>
  <cp:lastPrinted>2018-01-24T09:35:00Z</cp:lastPrinted>
  <dcterms:modified xsi:type="dcterms:W3CDTF">2018-01-24T18:53:00Z</dcterms:modified>
  <cp:revision>2</cp:revision>
  <dc:subject/>
  <dc:title/>
</cp:coreProperties>
</file>